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Style33"/>
              <w:ind w:left="127" w:right="5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о проведению Открытого Запроса предложений на право заключения Договора на поставку комплектующих для сервера DELL PowerEdge R730xd для ООО “UMS”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Тарасенко Е.В.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arasenk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>, +(99897) 403-83-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Син Вячеслав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sin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>, +(99897) 403-81-58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6 часов 00 мин (местное время) «6» апрел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17" w:name="_MON_1383650250"/>
            <w:bookmarkStart w:id="18" w:name="_MON_1388933369"/>
            <w:bookmarkStart w:id="19" w:name="_MON_1472549442"/>
            <w:bookmarkStart w:id="20" w:name="_MON_1472564326"/>
            <w:bookmarkStart w:id="21" w:name="_MON_1472486564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pt;height:49.65pt" filled="f" o:ole="">
                  <v:imagedata r:id="rId5" o:title=""/>
                </v:shape>
                <o:OLEObject Type="Embed" ProgID="" ShapeID="ole_rId4" DrawAspect="Icon" ObjectID="_1393889786" r:id="rId4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bookmarkStart w:id="22" w:name="ИНСТРУКЦИИ"/>
      <w:bookmarkStart w:id="23" w:name="_Ref55300680"/>
      <w:bookmarkStart w:id="24" w:name="ИНСТРУКЦИИ"/>
      <w:bookmarkStart w:id="25" w:name="_Ref55300680"/>
      <w:bookmarkEnd w:id="24"/>
      <w:bookmarkEnd w:id="25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6" w:name="ИНСТРУКЦИИ"/>
      <w:bookmarkStart w:id="27" w:name="_Ref55300680"/>
      <w:bookmarkStart w:id="28" w:name="_Ref56235235"/>
      <w:bookmarkEnd w:id="26"/>
      <w:bookmarkEnd w:id="27"/>
      <w:bookmarkEnd w:id="28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29" w:name="_1480069506"/>
            <w:bookmarkStart w:id="30" w:name="_1479836854"/>
            <w:bookmarkStart w:id="31" w:name="_1477576196"/>
            <w:bookmarkStart w:id="32" w:name="_1473708732"/>
            <w:bookmarkStart w:id="33" w:name="_1473708655"/>
            <w:bookmarkStart w:id="34" w:name="_MON_1472455390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5pt;height:34.2pt" filled="f" o:ole="">
                  <v:imagedata r:id="rId7" o:title=""/>
                </v:shape>
                <o:OLEObject Type="Embed" ProgID="Word.Document.12" ShapeID="ole_rId6" DrawAspect="Icon" ObjectID="_1520238506" r:id="rId6"/>
              </w:object>
            </w:r>
            <w:bookmarkStart w:id="35" w:name="_MON_1472536779"/>
            <w:bookmarkEnd w:id="3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36" w:name="_1542630934"/>
            <w:bookmarkStart w:id="37" w:name="_MON_1472467058"/>
            <w:bookmarkEnd w:id="36"/>
            <w:bookmarkEnd w:id="3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Excel.Sheet.12" ShapeID="ole_rId8" DrawAspect="Icon" ObjectID="_542940741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8" w:name="_1534079488"/>
            <w:bookmarkStart w:id="39" w:name="_1533988409"/>
            <w:bookmarkStart w:id="40" w:name="_1533477235"/>
            <w:bookmarkStart w:id="41" w:name="_1533476443"/>
            <w:bookmarkStart w:id="42" w:name="_1533476419"/>
            <w:bookmarkStart w:id="43" w:name="_1533476317"/>
            <w:bookmarkStart w:id="44" w:name="_1479836804"/>
            <w:bookmarkStart w:id="45" w:name="_1477576528"/>
            <w:bookmarkStart w:id="46" w:name="_1473709132"/>
            <w:bookmarkStart w:id="47" w:name="_MON_1472465821"/>
            <w:bookmarkStart w:id="48" w:name="_MON_1407824646"/>
            <w:bookmarkStart w:id="49" w:name="_MON_1407071323"/>
            <w:bookmarkStart w:id="50" w:name="_MON_1472456348"/>
            <w:bookmarkStart w:id="51" w:name="_MON_1388934688"/>
            <w:bookmarkStart w:id="52" w:name="_MON_1407825069"/>
            <w:bookmarkStart w:id="53" w:name="_MON_1407825047"/>
            <w:bookmarkStart w:id="54" w:name="_MON_1407824811"/>
            <w:bookmarkStart w:id="55" w:name="_MON_1407824803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5pt;height:34.2pt" filled="f" o:ole="">
                  <v:imagedata r:id="rId11" o:title=""/>
                </v:shape>
                <o:OLEObject Type="Embed" ProgID="" ShapeID="ole_rId10" DrawAspect="Icon" ObjectID="_629380584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6" w:name="_1534163061"/>
            <w:bookmarkStart w:id="57" w:name="_1533988383"/>
            <w:bookmarkStart w:id="58" w:name="_1533476672"/>
            <w:bookmarkStart w:id="59" w:name="_1480071085"/>
            <w:bookmarkStart w:id="60" w:name="_1477576597"/>
            <w:bookmarkStart w:id="61" w:name="_1473709799"/>
            <w:bookmarkStart w:id="62" w:name="_MON_1472456406"/>
            <w:bookmarkStart w:id="63" w:name="_MON_1388906129"/>
            <w:bookmarkStart w:id="64" w:name="_MON_1388906115"/>
            <w:bookmarkStart w:id="65" w:name="_MON_1390202538"/>
            <w:bookmarkStart w:id="66" w:name="_MON_1388934974"/>
            <w:bookmarkStart w:id="67" w:name="_MON_1388934720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85pt;height:34.2pt" filled="f" o:ole="">
                  <v:imagedata r:id="rId13" o:title=""/>
                </v:shape>
                <o:OLEObject Type="Embed" ProgID="Word.Document.12" ShapeID="ole_rId12" DrawAspect="Icon" ObjectID="_1936217746" r:id="rId12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8" w:name="_Ref56235235"/>
      <w:bookmarkStart w:id="69" w:name="_Ref56235235"/>
      <w:bookmarkEnd w:id="69"/>
    </w:p>
    <w:sectPr>
      <w:headerReference w:type="default" r:id="rId14"/>
      <w:footerReference w:type="default" r:id="rId15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70" w:name="_MON_1472558789"/>
          <w:bookmarkStart w:id="71" w:name="_MON_1472558789"/>
          <w:bookmarkEnd w:id="71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72" w:name="_1534599823"/>
          <w:bookmarkStart w:id="73" w:name="_1534599791"/>
          <w:bookmarkStart w:id="74" w:name="_1533476290"/>
          <w:bookmarkStart w:id="75" w:name="_1480071134"/>
          <w:bookmarkStart w:id="76" w:name="_1480071122"/>
          <w:bookmarkStart w:id="77" w:name="_1480069292"/>
          <w:bookmarkStart w:id="78" w:name="_1479835902"/>
          <w:bookmarkStart w:id="79" w:name="_1477581153"/>
          <w:bookmarkStart w:id="80" w:name="_1477575806"/>
          <w:bookmarkStart w:id="81" w:name="_1473762260"/>
          <w:bookmarkEnd w:id="72"/>
          <w:bookmarkEnd w:id="73"/>
          <w:bookmarkEnd w:id="74"/>
          <w:bookmarkEnd w:id="75"/>
          <w:bookmarkEnd w:id="76"/>
          <w:bookmarkEnd w:id="77"/>
          <w:bookmarkEnd w:id="78"/>
          <w:bookmarkEnd w:id="79"/>
          <w:bookmarkEnd w:id="80"/>
          <w:bookmarkEnd w:id="81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41142853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rasenko@myums.uz" TargetMode="External"/><Relationship Id="rId3" Type="http://schemas.openxmlformats.org/officeDocument/2006/relationships/hyperlink" Target="mailto:vsin@myums.u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7:00Z</dcterms:created>
  <dc:creator>RybakovI</dc:creator>
  <dc:description/>
  <cp:keywords/>
  <dc:language>en-US</dc:language>
  <cp:lastModifiedBy>Син Вячеслав Ен Суевич</cp:lastModifiedBy>
  <cp:lastPrinted>2016-08-30T14:23:00Z</cp:lastPrinted>
  <dcterms:modified xsi:type="dcterms:W3CDTF">2017-04-05T09:37:00Z</dcterms:modified>
  <cp:revision>62</cp:revision>
  <dc:subject/>
  <dc:title>Изменение данного приложения согласуется и утверждается в Упрощенном порядке</dc:title>
</cp:coreProperties>
</file>